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89865</wp:posOffset>
                </wp:positionV>
                <wp:extent cx="6483985" cy="986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986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637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85800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7" r="-5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OVERNO DO ESTADO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CRETARIA DE ESTADO DE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ABORATÓRIO CENTRAL DE SAÚDE PÚBLICA DE MATO GROSSO DO S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ACEN 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. Senador Filinto Muller, 1666 - Vila Ipira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NPJ: 03.517.102/0001-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ne: (67) 3345-1300 - Fax: (67) 3345-1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32485" cy="840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FICHA DE INFORMAÇÃO PARA EXAMES DE TOXOCARÍA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44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(ELISA – DETECÇÃO DE ANTICORPOS DA CLASSE Ig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1. Material enviado: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   ) sangue </w:t>
                              <w:tab/>
                              <w:t xml:space="preserve">(   ) soro </w:t>
                              <w:tab/>
                              <w:t xml:space="preserve">(   ) líquor </w:t>
                              <w:tab/>
                              <w:t xml:space="preserve">(   ) humor vítreo </w:t>
                              <w:tab/>
                              <w:t>(   ) humor aquo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2. Nome do paciente: ____________________________________Data Nascimento: __ /__ /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3. Sexo:     (     ) feminino      (     ) masculi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4. Nome da mãe: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5. Endereço: ________________________________________________ Telefone: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6. Município: ________________________________________________ Estado: 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7. Médico Responsável: 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8. Unidade requisitante: 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9. Suspeita clínica: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    ) toxocaríase visceral    </w:t>
                              <w:tab/>
                              <w:t xml:space="preserve">         (    ) toxocaríase o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0. Sintomas clínico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(   ) febre</w:t>
                              <w:tab/>
                              <w:tab/>
                              <w:tab/>
                              <w:tab/>
                              <w:t>(   ) dor o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(   ) hepatomegalia</w:t>
                              <w:tab/>
                              <w:tab/>
                              <w:tab/>
                              <w:t>(   ) granuloma retini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(   ) anemia</w:t>
                              <w:tab/>
                              <w:tab/>
                              <w:tab/>
                              <w:tab/>
                              <w:t>(   ) endoftalm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(   ) manifestações pulmonares</w:t>
                              <w:tab/>
                              <w:t>(   ) catar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   ) hiperemia ocular </w:t>
                              <w:tab/>
                              <w:tab/>
                              <w:t>(   ) cerat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(   ) papilite óptica</w:t>
                              <w:tab/>
                              <w:tab/>
                              <w:tab/>
                              <w:t>(   ) outros 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1. Dados laboratoriai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(   ) eosinofilia</w:t>
                              <w:tab/>
                              <w:tab/>
                              <w:tab/>
                              <w:t>(   ) hipergamaglobulinem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(   ) leucocitose</w:t>
                              <w:tab/>
                              <w:tab/>
                              <w:tab/>
                              <w:t>(   ) outros 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2. Outros dados clínicos e/ou laboratoriais de relevânci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0" w:leader="none"/>
                              </w:tabs>
                              <w:ind w:left="-180" w:hanging="0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3. carimbo e assinatura do profissional de saúde requis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776.7pt;mso-wrap-distance-left:9.05pt;mso-wrap-distance-right:9.05pt;mso-wrap-distance-top:0pt;mso-wrap-distance-bottom:0pt;margin-top:14.95pt;mso-position-vertical-relative:text;margin-left:30.65pt;mso-position-horizontal-relative:text">
                <v:textbox>
                  <w:txbxContent>
                    <w:tbl>
                      <w:tblPr>
                        <w:tblW w:w="1020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6379"/>
                        <w:gridCol w:w="1985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5800" cy="76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OVERNO DO ESTADO DE MATO GROSSO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RETARIA DE ESTADO DE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BORATÓRIO CENTRAL DE SAÚDE PÚBLICA DE MATO GROSSO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ACEN 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Senador Filinto Muller, 1666 - Vila Ipir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NPJ: 03.517.102/000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e: (67) 3345-1300 - Fax: (67) 3345-1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32485" cy="840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FICHA DE INFORMAÇÃO PARA EXAMES DE TOXOCARÍ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440" w:leader="none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(ELISA – DETECÇÃO DE ANTICORPOS DA CLASSE Ig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1. Material enviado:  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 xml:space="preserve">(   ) sangue </w:t>
                        <w:tab/>
                        <w:t xml:space="preserve">(   ) soro </w:t>
                        <w:tab/>
                        <w:t xml:space="preserve">(   ) líquor </w:t>
                        <w:tab/>
                        <w:t xml:space="preserve">(   ) humor vítreo </w:t>
                        <w:tab/>
                        <w:t>(   ) humor aquos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2. Nome do paciente: ____________________________________Data Nascimento: __ /__ /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3. Sexo:     (     ) feminino      (     ) masculin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4. Nome da mãe: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5. Endereço: ________________________________________________ Telefone: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6. Município: ________________________________________________ Estado: 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7. Médico Responsável: 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8. Unidade requisitante: 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9. Suspeita clínica:   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 xml:space="preserve">(    ) toxocaríase visceral    </w:t>
                        <w:tab/>
                        <w:t xml:space="preserve">         (    ) toxocaríase ocular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10. Sintomas clínico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(   ) febre</w:t>
                        <w:tab/>
                        <w:tab/>
                        <w:tab/>
                        <w:tab/>
                        <w:t>(   ) dor ocular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(   ) hepatomegalia</w:t>
                        <w:tab/>
                        <w:tab/>
                        <w:tab/>
                        <w:t>(   ) granuloma retinian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(   ) anemia</w:t>
                        <w:tab/>
                        <w:tab/>
                        <w:tab/>
                        <w:tab/>
                        <w:t>(   ) endoftalmit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(   ) manifestações pulmonares</w:t>
                        <w:tab/>
                        <w:t>(   ) catarat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 xml:space="preserve">(   ) hiperemia ocular </w:t>
                        <w:tab/>
                        <w:tab/>
                        <w:t>(   ) ceratit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(   ) papilite óptica</w:t>
                        <w:tab/>
                        <w:tab/>
                        <w:tab/>
                        <w:t>(   ) outros 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11. Dados laboratoriai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(   ) eosinofilia</w:t>
                        <w:tab/>
                        <w:tab/>
                        <w:tab/>
                        <w:t>(   ) hipergamaglobulinemi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ab/>
                        <w:t>(   ) leucocitose</w:t>
                        <w:tab/>
                        <w:tab/>
                        <w:tab/>
                        <w:t>(   ) outros 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12. Outros dados clínicos e/ou laboratoriais de relevância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  <w:tab/>
                        <w:t>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left" w:pos="0" w:leader="none"/>
                        </w:tabs>
                        <w:ind w:left="-180" w:hanging="0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13. carimbo e assinatura do profissional de saúde requisi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2185</wp:posOffset>
                </wp:positionH>
                <wp:positionV relativeFrom="paragraph">
                  <wp:posOffset>-353060</wp:posOffset>
                </wp:positionV>
                <wp:extent cx="1014730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-27.8pt;mso-position-vertical-relative:text;margin-left:-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2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4:09:00Z</dcterms:created>
  <dc:creator>FUNED</dc:creator>
  <dc:description/>
  <cp:keywords/>
  <dc:language>en-US</dc:language>
  <cp:lastModifiedBy>Deborah Ledesma Taira</cp:lastModifiedBy>
  <cp:lastPrinted>2010-10-21T10:08:00Z</cp:lastPrinted>
  <dcterms:modified xsi:type="dcterms:W3CDTF">2023-08-19T14:09:00Z</dcterms:modified>
  <cp:revision>2</cp:revision>
  <dc:subject/>
  <dc:title/>
</cp:coreProperties>
</file>